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CELENTÍSSIMO SENHOR DOUTOR JUIZ DE DIREITO DA VARA DA COMARCA DE 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LANO (nome, qualificação e residência), através de seu procurador o advogado que esta subscreve, vem, respeitosamente à presença de Vossa Excelência, para nos termos dos arts. 646 e seguintes do Código de Processo Civil, ajuizar a present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AÇÃO DE EXECU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tra CICLANO e BELTRANA (nomes, qualificações e residências), podendo ser encontrados junto ao estabelecimento Comercial ...................., pelos motivos de fato e de direito que a seguir passa a expor e requer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OS FA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Exeqüente é credor dos executados, da importância de R$ 50.000,00 (cinqüenta mil reais), representada por uma Nota Promissória vencida em 15/08/98, e não paga até a presente d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 executados não resgataram a sua dívida, e vem se negando a fazê-la pelas vias amigáve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ante destes fatos, exauridas todas as tentativas amigáveis possíveis, não resta outra alternativa ao Exeqüente, senão recorrer aos meios judiciais para receber seu créd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OS VALOR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tualizado-se o valor pelo INPC, e aplicados os juros legais o valor total devido pelo executado até a presente data é R$ 67.435,10 (Sessenta e sete mil, quatrocentos e trinta e cinco reais e dez centavos), conforme cálculo abaixo e demonstrativo detalhado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lor original (15/08/98): .......................................................... R$ 50.000,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Cinqüenta mil rea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rreção Monetária - INPC (IBGE): ........................................ R$ 7.661,4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Sete mil, seiscentos e sessenta e um reais e quarenta e oito centavo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uros Legais: .............................................................................. R$ 9.773,6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Nove mil, setecentos e setenta e três reais e sessenta e dois centavo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lor total a ser pago até a data da presente ação: .................... R$ 67.435,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Sessenta e sete mil, quatrocentos e trinta e cinco reais e dez centavo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O DIREI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artigo 585, inciso I, assim como o artigo 646 e seguintes do CPC, garantem ao credor o direito de pleitear em juízo a execução, por ser o título extrajudicial líquido, certo e exigí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O REQUERI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e o exposto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, propõe o presente processo de Execução de Título extra Judicial, com fundamento no artigo 585, inciso I e nos termos do artigo 646 e seguintes do CPC, para, respeitosamente, requerer a V.Ex.ª, digne-se mandar citar os Devedores, para pagar, no prazo de 24 horas, a importância total da dívida, acrescida de juros moratórios legais, desde o vencimento, custas processuais, honorários advocatícios no percentual de 20% mais correção monetária e demais cominações legais, ou em igual prazo, oferecer bens a penhora, sob pena de não fazendo, recair a mesma em tantos quantos bastem para garantir a execução, ficando desde logo citados, para os demais termos do presente processo, até final, sob pena de revel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r ainda, que a penhora recaia no bem imóvel de propriedade dos Executados, que ora junta a Certidão do Registro de Imóveis da Comarca de _____________, requerendo-se desde já que digne-se Vossa Excelência determinar seja oficiado ao Registro de Imóveis acima citado, para que se abstenha de averbar possível Escritura de Compra e Venda do mesmo, haja visto a flagrante intenção dos Devedores em não quitar sua dí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 requer seja julgada procedente a presente, condenando-se os Requeridos a pagar os valores já mencionados e demais cominações de esti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á-se a causa o valor de R$ 67.435,10 (Sessenta e sete mil, quatrocentos e trinta e cinco reais e dez centav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5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CELENTÍSSIMO SENHOR DOUTOR JUIZ DE DIREITO DA VARA DA COMARCA DE </dc:title>
</cp:coreProperties>
</file>